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Arial"/>
          <w:sz w:val="40"/>
          <w:szCs w:val="40"/>
          <w:lang w:val="es-ES_tradnl"/>
        </w:rPr>
      </w:pPr>
      <w:r>
        <w:rPr>
          <w:rFonts w:cs="Arial" w:ascii="Bernard MT Condensed" w:hAnsi="Bernard MT Condensed"/>
          <w:sz w:val="40"/>
          <w:szCs w:val="40"/>
          <w:lang w:val="es-ES_tradnl"/>
        </w:rPr>
        <w:t>Tipos de software.</w:t>
      </w:r>
    </w:p>
    <w:p>
      <w:pPr>
        <w:pStyle w:val="Normal"/>
        <w:rPr>
          <w:rFonts w:ascii="Bernard MT Condensed" w:hAnsi="Bernard MT Condensed" w:cs="Arial"/>
          <w:sz w:val="40"/>
          <w:szCs w:val="40"/>
          <w:lang w:val="es-ES_tradnl"/>
        </w:rPr>
      </w:pPr>
      <w:r>
        <w:rPr>
          <w:rFonts w:cs="Arial" w:ascii="Bernard MT Condensed" w:hAnsi="Bernard MT Condensed"/>
          <w:sz w:val="40"/>
          <w:szCs w:val="40"/>
          <w:lang w:val="es-ES_tradnl"/>
        </w:rPr>
      </w:r>
    </w:p>
    <w:p>
      <w:pPr>
        <w:pStyle w:val="Heading3"/>
        <w:rPr>
          <w:rFonts w:ascii="Bernard MT Condensed" w:hAnsi="Bernard MT Condensed" w:cs="Arial"/>
          <w:sz w:val="28"/>
          <w:szCs w:val="28"/>
          <w:lang w:val="es-ES_tradnl"/>
        </w:rPr>
      </w:pPr>
      <w:r>
        <w:rPr>
          <w:rFonts w:cs="Arial" w:ascii="Bernard MT Condensed" w:hAnsi="Bernard MT Condensed"/>
          <w:sz w:val="28"/>
          <w:szCs w:val="28"/>
          <w:lang w:val="es-ES_tradnl"/>
        </w:rPr>
      </w:r>
    </w:p>
    <w:p>
      <w:pPr>
        <w:pStyle w:val="Heading3"/>
        <w:rPr/>
      </w:pPr>
      <w:r>
        <w:rPr>
          <w:sz w:val="28"/>
          <w:szCs w:val="28"/>
        </w:rPr>
        <w:t>Software de traducción: Con el que los programadores pueden crear otro software. Software de uso general: Ofrece la estructura para un gran número de aplicaciones empresariales, científicas y personales. La mayoría del software de este tipo se vende como paquete, es decir, con software y documentación orientada al usuario. La creación de la aplicación depende del usuario, del uso que le dé. Software de aplicación: Sirve como herramienta para elevar la productividad de los usuarios en la resolución de problemas. Está diseñado y escrito para realizar tareas específicas personales, empresariales o científicas. El software de este tipo procesa datos y genera información. Software del sistema: Coordina las operaciones de hardware y lleva a cabo las tareas ocultas que el usuario rara vez observa. Controla o respalda a los otros tipos de software. Dentro de este tipo de soft se encuentra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l sistema operativo: es el núcleo de cualquier sistema de computación; supervisa y controla todas las actividades de I/O (input-ouput, entrada-salida) y procesamiento de un sistema de computación. Todo el hardware y el software se controla por medio del sistema operativo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a interfaz gráfica para usuario (GUI, Grafical user interface): Cuando se usa software con base en texto y controlado por comandos (v.g.: MS-DOS) se debe ser explícito; si se omite información necesaria en un comando o el formato del comando es incorrecto, aparece un mensaje de error y/o un indicador en pantalla que solicitará que se vuelva a escribir el comando. Una interfaz es una capa opcional de software amigable entre el usuario y una interfaz controlada por comandos Las GUI depende de software con base en gráficos y permite la integración de texto con imágenes gráficas de alta resolución. Los usuarios de la GUI interactúan con el sistema operativo y otro software usando un dispositivo de indicación y un teclado para dar comandos. El usuario selecciona de las opciones que se presentan en la pantalla, ya sea en los menúes o por medio de un ícono (representación gráfica que simboliza una actividad de procesamiento). Las GUI han eliminado la necesidad de memorizar y escribir comandos complicados.</w:t>
      </w:r>
    </w:p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oftware multiuso: Los paquetes de software integrado cuentan con varias aplicaciones diseñadas para trabajar en conjunto; estos paquetes suelen incluir como mínimo, 5 tipos de aplicaciones: procesador de textos, base de datos, planilla de cálculo, gráficos y telecomunicaciones. Los paquetes integrados ofrecen varias ventaj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2:00Z</dcterms:created>
  <dc:creator>Estudiante</dc:creator>
  <dc:description/>
  <cp:keywords/>
  <dc:language>en-US</dc:language>
  <cp:lastModifiedBy>Estudiante</cp:lastModifiedBy>
  <dcterms:modified xsi:type="dcterms:W3CDTF">2010-10-13T16:21:00Z</dcterms:modified>
  <cp:revision>1</cp:revision>
  <dc:subject/>
  <dc:title>Tipos de software</dc:title>
</cp:coreProperties>
</file>